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lang w:val="en-US" w:eastAsia="en-US"/>
        </w:rPr>
      </w:pPr>
      <w:r>
        <w:rPr>
          <w:rFonts w:cs="Comic Sans MS" w:ascii="Comic Sans MS" w:hAnsi="Comic Sans MS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71855</wp:posOffset>
            </wp:positionH>
            <wp:positionV relativeFrom="paragraph">
              <wp:posOffset>-464185</wp:posOffset>
            </wp:positionV>
            <wp:extent cx="7791450" cy="629602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drawing>
          <wp:inline distT="0" distB="0" distL="0" distR="0">
            <wp:extent cx="4993640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   </w:t>
      </w:r>
      <w:r>
        <w:rPr>
          <w:rFonts w:cs="Comic Sans MS" w:ascii="Comic Sans MS" w:hAnsi="Comic Sans MS"/>
          <w:b/>
          <w:color w:val="00B050"/>
        </w:rPr>
        <w:t>EKSPERYMENTY,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</w:t>
      </w:r>
      <w:r>
        <w:rPr>
          <w:rFonts w:cs="Comic Sans MS" w:ascii="Comic Sans MS" w:hAnsi="Comic Sans MS"/>
          <w:b/>
          <w:color w:val="00B050"/>
        </w:rPr>
        <w:t>UROCZYSTOŚCI i SPOTKANIA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</w:t>
      </w:r>
      <w:r>
        <w:rPr>
          <w:rFonts w:cs="Comic Sans MS" w:ascii="Comic Sans MS" w:hAnsi="Comic Sans MS"/>
          <w:b/>
          <w:color w:val="00B050"/>
        </w:rPr>
        <w:t>w Przedszkolu nr 165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</w:t>
      </w:r>
      <w:r>
        <w:rPr>
          <w:rFonts w:cs="Comic Sans MS" w:ascii="Comic Sans MS" w:hAnsi="Comic Sans MS"/>
          <w:b/>
          <w:color w:val="00B050"/>
        </w:rPr>
        <w:t>w roku szkolnym 2024/202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Wrzesień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6"/>
          <w:szCs w:val="36"/>
        </w:rPr>
        <w:t>20.09.2023 r. od godz.11.00-12.0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Ogólnopolski Dzień Przedszkolaka”-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 xml:space="preserve">zabawy  i tańce przy muzyce w ogrodzie przedszkolnym, niespodzianki dla dzieci- pamiątkowe medale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drawing>
          <wp:inline distT="0" distB="0" distL="0" distR="0">
            <wp:extent cx="2336165" cy="148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25.09.2024 r. od godz. 9.00- 10.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Dlaczego mydło usuwa brud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budową mydła i sposobem w jaki mydło usuwa brud. Poznanie zasad higieny i  znaczenia  jej zachowania dla naszego zdrowia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949960" cy="89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  <w:bookmarkStart w:id="0" w:name="_Hlk175128740"/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  <w:bookmarkEnd w:id="0"/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aździernik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04.10.2024 r.godz.9.15 Teatrzyk „Kolibere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Jesienne Kłopoty”- przedstawienie o Jeżyku Grzebyku, który szukając przyjaciół zapomniał, że trzeba się codziennie myć i czesać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194310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3.10.2024 r. od godz.9:30-10:30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isanie prądem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Poznanie/Przypomnienie zagadnień związanych z prądem/przewodzeniem prądu/zasadami bezpieczeństwa przy korzystaniu z urządzeń elektrycznych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drawing>
          <wp:inline distT="0" distB="0" distL="0" distR="0">
            <wp:extent cx="2134235" cy="1210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Listopa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Pasowanie na przedszkolaka”- grupa II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        </w:t>
      </w:r>
      <w:r>
        <w:rPr>
          <w:rFonts w:cs="Comic Sans MS" w:ascii="Comic Sans MS" w:hAnsi="Comic Sans MS"/>
          <w:bCs/>
          <w:sz w:val="36"/>
          <w:szCs w:val="36"/>
        </w:rPr>
        <w:t>( termin do ustalenia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498725" cy="209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5.11.2024 r.godz.9.15 Teatrzyk „Kolibere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Polska królowa jarzynowa” – przedstawienie historii polskich warzyw, które przywiozła do naszego kraju królowa Bona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1943100" cy="1828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7.11.2024 r. od 9.00 -10: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Szalone rodzynki”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gęstości i zachowaniem substancji o różnej gęstości względem siebie. Wprowadzenie pojęć gaz, ciecz, ciało stałe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3762375" cy="120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Grudzień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Świąteczne ozdoby”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warsztaty z Rodzicami w grupach </w:t>
      </w:r>
      <w:r>
        <w:rPr>
          <w:rFonts w:cs="Comic Sans MS" w:ascii="Comic Sans MS" w:hAnsi="Comic Sans MS"/>
          <w:sz w:val="32"/>
          <w:szCs w:val="32"/>
        </w:rPr>
        <w:t>( terminy do ustalenia)</w:t>
      </w:r>
    </w:p>
    <w:p>
      <w:pPr>
        <w:pStyle w:val="Normal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2857500" cy="1600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9.12.2024 r.godz.10.0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Spotkanie z Mikołajem”- „Puenta” </w:t>
      </w:r>
      <w:r>
        <w:rPr>
          <w:rFonts w:cs="Comic Sans MS" w:ascii="Comic Sans MS" w:hAnsi="Comic Sans MS"/>
          <w:b/>
          <w:sz w:val="36"/>
          <w:szCs w:val="36"/>
        </w:rPr>
        <w:t>zabawy z Mikołajem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3780155" cy="1927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Styczeń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Uroczystości z okazji „Dnia Babci i Dziadka”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color w:val="00B050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>( terminy do ustalenia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773170" cy="2265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 xml:space="preserve">29.01.2025 r. od godz.9.00 do 10:30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Tajemniczy atrament”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atrament sympatyczny, pokazanie jego właściwości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2176145" cy="2047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Luty             </w:t>
      </w:r>
      <w:bookmarkStart w:id="1" w:name="_Hlk175129709"/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  </w:t>
      </w:r>
      <w:bookmarkEnd w:id="1"/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9.02.2025 r.-bal przebierańców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Ole, ole w karnawale”- „Puent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728720" cy="2011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</w:t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6.02.2025 r. od 9.00-10.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 xml:space="preserve">Labo odkrywcy-doświadczanie przez eksperymentowanie”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92D050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Dwutlenek węgla -co to takiego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Zapoznanie dzieci z właściwościami dwutlenku węgla. Omówienie znaczenia dwutlenku węgla dla życia na ziemi.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1943100" cy="1828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4"/>
          <w:szCs w:val="34"/>
        </w:rPr>
      </w:pPr>
      <w:r>
        <w:rPr>
          <w:rFonts w:cs="Comic Sans MS" w:ascii="Comic Sans MS" w:hAnsi="Comic Sans MS"/>
          <w:b/>
          <w:color w:val="FF0000"/>
          <w:sz w:val="34"/>
          <w:szCs w:val="34"/>
        </w:rPr>
        <w:t>Marze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14.03.2025 r.godz.9.15 Teatrzyk „Kolibere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Kwiaty i Calineczka”-barwna opowieść o wiosennych kwiatach, które spotkały Calineczkę i ratowały ją od złego losu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       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drawing>
          <wp:inline distT="0" distB="0" distL="0" distR="0">
            <wp:extent cx="2152650" cy="20231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26.03.2025 r. od 9.00-10.3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 xml:space="preserve">Labo odkrywcy-doświadczanie przez eksperymentowanie”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Jak kwaśne rzeczy jemy”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Zapoznanie z budową języka, pojęciem zmysły i rolą zmysłów w życiu człowiek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259965" cy="1503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34"/>
          <w:szCs w:val="34"/>
        </w:rPr>
        <w:t>Kwiecień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3.04.2025 r. od 9.00-10: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Czarodziejskie lustro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techniką tworzenia lustra i sposobami tworzenia biżuterii.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drawing>
          <wp:inline distT="0" distB="0" distL="0" distR="0">
            <wp:extent cx="2046605" cy="2335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drawing>
          <wp:inline distT="0" distB="0" distL="0" distR="0">
            <wp:extent cx="1943100" cy="1828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Maj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6.05.2025r. godz.9.15- Teatrzyk „Koliberek”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Wyprawa wiśniowego smoka”-opowieść o przygodach małego, zagubionego smoka, który szuka lekarstwa dla chorych rodziców.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2364105" cy="1418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Uroczystości  z okazji „ DNIA MAMY I TATY 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             </w:t>
      </w:r>
      <w:r>
        <w:rPr>
          <w:rFonts w:cs="Comic Sans MS" w:ascii="Comic Sans MS" w:hAnsi="Comic Sans MS"/>
          <w:b/>
          <w:sz w:val="34"/>
          <w:szCs w:val="34"/>
        </w:rPr>
        <w:t>( terminy do ustaleni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3256915" cy="1764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28.05.2025 r. od godz.9.00 -10.30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Jak powstaje tęcz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Omówienie zjawiska tęczy. Zapoznanie dzieci ze składem światła białego, pokazanie ,że nie tylko światło jest mieszaniną kolorów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1924050" cy="1388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Czerwiec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  <w:t>„</w:t>
      </w:r>
      <w:r>
        <w:rPr>
          <w:rFonts w:cs="Comic Sans MS" w:ascii="Comic Sans MS" w:hAnsi="Comic Sans MS"/>
          <w:b/>
          <w:color w:val="00B050"/>
          <w:sz w:val="44"/>
          <w:szCs w:val="44"/>
        </w:rPr>
        <w:t>Pożegnanie Przedszkol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color w:val="00B050"/>
          <w:sz w:val="34"/>
          <w:szCs w:val="34"/>
        </w:rPr>
        <w:t xml:space="preserve">     </w:t>
      </w:r>
      <w:r>
        <w:rPr>
          <w:rFonts w:cs="Comic Sans MS" w:ascii="Comic Sans MS" w:hAnsi="Comic Sans MS"/>
          <w:bCs/>
          <w:sz w:val="36"/>
          <w:szCs w:val="36"/>
        </w:rPr>
        <w:t>( termin do ustalenia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color w:val="7030A0"/>
          <w:sz w:val="36"/>
          <w:szCs w:val="36"/>
        </w:rPr>
      </w:pPr>
      <w:r>
        <w:rPr>
          <w:rFonts w:cs="Comic Sans MS" w:ascii="Comic Sans MS" w:hAnsi="Comic Sans MS"/>
          <w:bCs/>
          <w:color w:val="7030A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34"/>
          <w:szCs w:val="34"/>
        </w:rPr>
      </w:pPr>
      <w:r>
        <w:rPr>
          <w:rFonts w:cs="Comic Sans MS" w:ascii="Comic Sans MS" w:hAnsi="Comic Sans MS"/>
          <w:bCs/>
          <w:color w:val="7030A0"/>
          <w:sz w:val="34"/>
          <w:szCs w:val="34"/>
        </w:rPr>
        <w:drawing>
          <wp:inline distT="0" distB="0" distL="0" distR="0">
            <wp:extent cx="6410960" cy="144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Grupa 0- „Smerfy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sz w:val="34"/>
          <w:szCs w:val="34"/>
        </w:rPr>
        <w:t>25.06.2025r. godz.9.00 do 10: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Bańki mydlane”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Zapoznanie dzieci z pojęciem bryły. Pokazanie brył o różnych kształtach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510155" cy="2534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Przedszkole jest czynne do 30 czerwca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818255" cy="2856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 xml:space="preserve">Informacje o terminie i zapisach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na dyżur wakacyjn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dostępne na stronie internetowej placówki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</w:t>
      </w:r>
      <w:r>
        <w:rPr>
          <w:rFonts w:cs="Comic Sans MS" w:ascii="Comic Sans MS" w:hAnsi="Comic Sans MS"/>
          <w:sz w:val="34"/>
          <w:szCs w:val="34"/>
        </w:rPr>
        <w:t>W/w terminy imprez mogą ulec zmianie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   </w:t>
      </w:r>
      <w:r>
        <w:rPr>
          <w:rFonts w:cs="Comic Sans MS" w:ascii="Comic Sans MS" w:hAnsi="Comic Sans MS"/>
          <w:sz w:val="34"/>
          <w:szCs w:val="34"/>
        </w:rPr>
        <w:t>o czym wcześniej Państwa poinformujem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40"/>
      <w:szCs w:val="4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" w:hAnsi="Century" w:cs="Century"/>
      <w:sz w:val="40"/>
      <w:szCs w:val="40"/>
    </w:rPr>
  </w:style>
  <w:style w:type="character" w:styleId="StopkaZnak">
    <w:name w:val="Stopka Znak"/>
    <w:qFormat/>
    <w:rPr>
      <w:rFonts w:ascii="Century" w:hAnsi="Century" w:cs="Century"/>
      <w:sz w:val="40"/>
      <w:szCs w:val="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6:00Z</dcterms:created>
  <dc:creator>FBP</dc:creator>
  <dc:description/>
  <cp:keywords/>
  <dc:language>en-US</dc:language>
  <cp:lastModifiedBy>Dorota Jasica</cp:lastModifiedBy>
  <cp:lastPrinted>2024-09-11T10:03:00Z</cp:lastPrinted>
  <dcterms:modified xsi:type="dcterms:W3CDTF">2024-09-11T08:25:00Z</dcterms:modified>
  <cp:revision>15</cp:revision>
  <dc:subject/>
  <dc:title>KALENDARZ UROCZYSTOŚCI</dc:title>
</cp:coreProperties>
</file>