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lang w:val="en-US" w:eastAsia="en-US"/>
        </w:rPr>
      </w:pPr>
      <w:r>
        <w:rPr>
          <w:rFonts w:cs="Comic Sans MS" w:ascii="Comic Sans MS" w:hAnsi="Comic Sans MS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71855</wp:posOffset>
            </wp:positionH>
            <wp:positionV relativeFrom="paragraph">
              <wp:posOffset>-464185</wp:posOffset>
            </wp:positionV>
            <wp:extent cx="7791450" cy="629602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drawing>
          <wp:inline distT="0" distB="0" distL="0" distR="0">
            <wp:extent cx="499364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   </w:t>
      </w:r>
      <w:r>
        <w:rPr>
          <w:rFonts w:cs="Comic Sans MS" w:ascii="Comic Sans MS" w:hAnsi="Comic Sans MS"/>
          <w:b/>
          <w:color w:val="00B050"/>
        </w:rPr>
        <w:t>EKSPERYMENTY,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</w:t>
      </w:r>
      <w:r>
        <w:rPr>
          <w:rFonts w:cs="Comic Sans MS" w:ascii="Comic Sans MS" w:hAnsi="Comic Sans MS"/>
          <w:b/>
          <w:color w:val="00B050"/>
        </w:rPr>
        <w:t>UROCZYSTOŚCI i SPOTKANIA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   </w:t>
      </w:r>
      <w:r>
        <w:rPr>
          <w:rFonts w:cs="Comic Sans MS" w:ascii="Comic Sans MS" w:hAnsi="Comic Sans MS"/>
          <w:b/>
          <w:color w:val="00B050"/>
        </w:rPr>
        <w:t>w Przedszkolu nr 165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       </w:t>
      </w:r>
      <w:r>
        <w:rPr>
          <w:rFonts w:cs="Comic Sans MS" w:ascii="Comic Sans MS" w:hAnsi="Comic Sans MS"/>
          <w:b/>
          <w:color w:val="00B050"/>
        </w:rPr>
        <w:t>w roku szkolnym 2025/2026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Wrzesień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10.09.2025 r. od godziny9.00 do 10:3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abo odkrywcy- 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Wyjątkowi Polscy naukowcy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Zapoznanie dzieci z pojęciem naukowiec, laboratorium, zaznajomienie z pracą naukowca i jej znaczeni dla życia i zdrowia ludzi. Zapoznanie w właściwościami witam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B05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</w:r>
      <w:bookmarkStart w:id="0" w:name="_Hlk206752334"/>
      <w:bookmarkStart w:id="1" w:name="_Hlk206752334"/>
      <w:bookmarkEnd w:id="1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bookmarkStart w:id="2" w:name="_Hlk206752334"/>
      <w:bookmarkEnd w:id="2"/>
      <w:r>
        <w:rPr>
          <w:rFonts w:cs="Comic Sans MS" w:ascii="Comic Sans MS" w:hAnsi="Comic Sans MS"/>
          <w:b/>
          <w:sz w:val="36"/>
          <w:szCs w:val="36"/>
        </w:rPr>
        <w:t>20.09.2025 r. od godz.11.00-12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gólnopolski Dzień Przedszkolaka”-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zabawy  i tańce przy muzyce w ogrodzie przedszkolnym, niespodzianki dla dzieci.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drawing>
          <wp:inline distT="0" distB="0" distL="0" distR="0">
            <wp:extent cx="2076450" cy="132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aździernik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08.10.2025 r.</w:t>
      </w:r>
      <w:bookmarkStart w:id="3" w:name="_Hlk206754354"/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od godz.9:30-10:30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Tajemniczy kosmos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siły grawitacji oraz budową Układu Słonecznego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36"/>
          <w:szCs w:val="36"/>
        </w:rPr>
      </w:pPr>
      <w:bookmarkEnd w:id="3"/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924050" cy="180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31.10.2025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Kalosze szczęścia”- przedstawienie na motywach  baśni Christiana Andersena. Opowieść o tym jak kalosze szczęścia spełniają nierealne marzenia, a prawdziwe szczęście dają małe marzenia spełniane w rzeczywistości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657350" cy="166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istopa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asowanie na przedszkolaka”- grupa I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498725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2.11.2025 r. od 9.00 -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Zobaczyć dźwię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dźwięku. Zapoznanie z mechanizmami zmysłu słuchu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981835" cy="1870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1.11.2025 r.godz.9.15 Teatrzyk „Koliberek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Skarb rodzinny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Przedstawienie na motywach baśni wschodu, opowiada o roli rodziny, przyjaźni i miłośc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2333625" cy="2195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4"/>
          <w:szCs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Grudzień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Świąteczne ozdoby”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warsztaty z Rodzicami w grupach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2857500" cy="160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0.12.2025 r. . od godz.9.00 do 10:3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Kolorowe jony”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Wprowadzenie pojęcia jon. Pokazanie ,że jony mogą pomóc w  walce człowieka z bakteriam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Zapoznanie dzieci z zasadami ochrony przed bakteriami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1809115" cy="1724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11.12.2025 r.godz.10.0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Gwiazdkowe przygody”- „Puenta” </w:t>
      </w:r>
      <w:r>
        <w:rPr>
          <w:rFonts w:cs="Comic Sans MS" w:ascii="Comic Sans MS" w:hAnsi="Comic Sans MS"/>
          <w:b/>
          <w:sz w:val="36"/>
          <w:szCs w:val="36"/>
        </w:rPr>
        <w:t>spotkanie z Mikołajem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047365" cy="3047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tyczeń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4:01.2026 r</w:t>
      </w:r>
      <w:bookmarkStart w:id="4" w:name="_Hlk206755676"/>
      <w:r>
        <w:rPr>
          <w:rFonts w:cs="Comic Sans MS" w:ascii="Comic Sans MS" w:hAnsi="Comic Sans MS"/>
          <w:b/>
          <w:sz w:val="36"/>
          <w:szCs w:val="36"/>
        </w:rPr>
        <w:t xml:space="preserve">. od godz.9.00 do 10:3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bookmarkEnd w:id="4"/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Detektyw Labolek na tropie”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daktyloskopi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Wykonanie chemicznej sygnalizacji świetlnej. Wprowadzenie zasad bezpiecznego korzystania  z ruchu drogowego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975485" cy="1866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Uroczystości z okazji „Dnia Babci i Dziadka”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B050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( terminy do ustalenia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027045" cy="1819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Luty             </w:t>
      </w:r>
      <w:bookmarkStart w:id="5" w:name="_Hlk175129709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</w:t>
      </w:r>
      <w:bookmarkEnd w:id="5"/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05.02.2026 r. od godziny 10.00 bal przebierańców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Samba w Rio ”- „Puent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728720" cy="2011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</w:t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.02.2026 r. od 9.00-10.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 xml:space="preserve">Labo odkrywcy-doświadczanie przez eksperymentowanie”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92D050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Wahadło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 pojęciem wahadło. Zaznajomienie z siłą oporu powietrza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741805" cy="1741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szCs w:val="34"/>
        </w:rPr>
        <w:t>Marzec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4"/>
          <w:szCs w:val="34"/>
        </w:rPr>
      </w:pPr>
      <w:r>
        <w:rPr>
          <w:rFonts w:cs="Comic Sans MS" w:ascii="Comic Sans MS" w:hAnsi="Comic Sans MS"/>
          <w:b/>
          <w:color w:val="FF0000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11.03.2025 r. od 9.00-10.3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Czy cukier jest zdrowy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Omówienie roli cukrów dla zdrowia. Przypomnienie zasad zdrowego żywieni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drawing>
          <wp:inline distT="0" distB="0" distL="0" distR="0">
            <wp:extent cx="2352675" cy="2352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4"/>
          <w:szCs w:val="34"/>
        </w:rPr>
      </w:pPr>
      <w:bookmarkStart w:id="6" w:name="_Hlk207013104"/>
      <w:bookmarkEnd w:id="6"/>
      <w:r>
        <w:rPr>
          <w:rFonts w:cs="Comic Sans MS" w:ascii="Comic Sans MS" w:hAnsi="Comic Sans MS"/>
          <w:b/>
          <w:sz w:val="34"/>
          <w:szCs w:val="34"/>
        </w:rPr>
        <w:t>18.03.2026 r.godz.9.15 Teatrzyk „Koliberek”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  <w:bookmarkStart w:id="7" w:name="_Hlk207013104"/>
      <w:bookmarkStart w:id="8" w:name="_Hlk207013104"/>
      <w:bookmarkEnd w:id="8"/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Opowieść dzikiej wiśni”  przedstawienie inspirowane baśniami wschodu, wyczarowywanie wiosny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265045" cy="1885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szCs w:val="34"/>
        </w:rPr>
        <w:t>Kwiecień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08.04.2026 r. od 9.00-10: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Odrzutowe laboratorium”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Zapoznanie dzieci ze i jego wykorzystaniem. Zbudowanie katapulty.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0000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drawing>
          <wp:inline distT="0" distB="0" distL="0" distR="0">
            <wp:extent cx="3343910" cy="2421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Maj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3.05.2026 r. od godz.9.00 -10.30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Na wodzie i pod wodą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Wprowadzenie pojęcia gęstość i ciśnieni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Pokazanie dzieciom od czego zależy sił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drawing>
          <wp:inline distT="0" distB="0" distL="0" distR="0">
            <wp:extent cx="3787775" cy="2076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Uroczystości  z okazji „ DNIA MAMY I TATY ”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  </w:t>
      </w:r>
      <w:r>
        <w:rPr>
          <w:rFonts w:cs="Comic Sans MS" w:ascii="Comic Sans MS" w:hAnsi="Comic Sans MS"/>
          <w:b/>
          <w:sz w:val="34"/>
          <w:szCs w:val="34"/>
        </w:rPr>
        <w:t>( terminy do ustaleni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3256915" cy="1764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Czerwiec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</w:t>
      </w:r>
      <w:bookmarkStart w:id="9" w:name="_Hlk206769170"/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  <w:bookmarkEnd w:id="9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sz w:val="34"/>
          <w:szCs w:val="34"/>
        </w:rPr>
        <w:t>10.06.2026 r. godz.9.00 do 10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Labo odkrywcy-doświadczanie przez eksperymentowanie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50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Jak z robaka zrobić ślimak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Wyjaśnienie czym są polimery i do czego człowiek je wykorzystuje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209800" cy="1666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4"/>
          <w:szCs w:val="34"/>
        </w:rPr>
        <w:t>12.06.2026 r.godz.9.15 Teatrzyk „Koliberek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„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Wiosenna Warszawa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cs="Comic Sans MS" w:ascii="Comic Sans MS" w:hAnsi="Comic Sans MS"/>
          <w:b/>
          <w:color w:val="00B050"/>
          <w:sz w:val="34"/>
          <w:szCs w:val="34"/>
        </w:rPr>
        <w:t>Spacerkiem po Warszawie, opowieści kataryniarza muzyką pisane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2180590" cy="2180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  <w:t>„</w:t>
      </w:r>
      <w:r>
        <w:rPr>
          <w:rFonts w:cs="Comic Sans MS" w:ascii="Comic Sans MS" w:hAnsi="Comic Sans MS"/>
          <w:b/>
          <w:color w:val="00B050"/>
          <w:sz w:val="44"/>
          <w:szCs w:val="44"/>
        </w:rPr>
        <w:t>Pożegnanie Przedszkola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color w:val="00B050"/>
          <w:sz w:val="34"/>
          <w:szCs w:val="34"/>
        </w:rPr>
        <w:t xml:space="preserve">     </w:t>
      </w:r>
      <w:r>
        <w:rPr>
          <w:rFonts w:cs="Comic Sans MS" w:ascii="Comic Sans MS" w:hAnsi="Comic Sans MS"/>
          <w:bCs/>
          <w:sz w:val="36"/>
          <w:szCs w:val="36"/>
        </w:rPr>
        <w:t>( termin do ustalenia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34"/>
          <w:szCs w:val="34"/>
        </w:rPr>
      </w:pPr>
      <w:r>
        <w:rPr>
          <w:rFonts w:cs="Comic Sans MS" w:ascii="Comic Sans MS" w:hAnsi="Comic Sans MS"/>
          <w:bCs/>
          <w:color w:val="7030A0"/>
          <w:sz w:val="34"/>
          <w:szCs w:val="34"/>
        </w:rPr>
        <w:drawing>
          <wp:inline distT="0" distB="0" distL="0" distR="0">
            <wp:extent cx="6028690" cy="13614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B050"/>
          <w:sz w:val="34"/>
          <w:szCs w:val="34"/>
        </w:rPr>
      </w:pPr>
      <w:r>
        <w:rPr>
          <w:rFonts w:eastAsia="Comic Sans MS" w:cs="Comic Sans MS" w:ascii="Comic Sans MS" w:hAnsi="Comic Sans MS"/>
          <w:b/>
          <w:color w:val="00B050"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color w:val="00B050"/>
          <w:sz w:val="34"/>
          <w:szCs w:val="34"/>
        </w:rPr>
        <w:t>Grupa 0- „Smerfy”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00B050"/>
          <w:sz w:val="32"/>
          <w:szCs w:val="32"/>
        </w:rPr>
        <w:t>W/w terminy imprez mogą ulec zmianie,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color w:val="00B05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color w:val="00B050"/>
          <w:sz w:val="32"/>
          <w:szCs w:val="32"/>
        </w:rPr>
        <w:t>o czym wcześniej Państwa poinformujemy.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Przedszkole jest czynne do 30 czerwca.</w:t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32"/>
          <w:szCs w:val="32"/>
        </w:rPr>
      </w:pPr>
      <w:r>
        <w:rPr>
          <w:rFonts w:cs="Comic Sans MS" w:ascii="Comic Sans MS" w:hAnsi="Comic Sans MS"/>
          <w:b/>
          <w:color w:val="FFC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37155" cy="1971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Informacje o terminie i zapisa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sz w:val="32"/>
          <w:szCs w:val="32"/>
        </w:rPr>
        <w:t>na dyżur wakacyjn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dostępne na stronie internetowej placówki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40"/>
      <w:szCs w:val="4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" w:hAnsi="Century" w:cs="Century"/>
      <w:sz w:val="40"/>
      <w:szCs w:val="40"/>
    </w:rPr>
  </w:style>
  <w:style w:type="character" w:styleId="StopkaZnak">
    <w:name w:val="Stopka Znak"/>
    <w:qFormat/>
    <w:rPr>
      <w:rFonts w:ascii="Century" w:hAnsi="Century" w:cs="Century"/>
      <w:sz w:val="40"/>
      <w:szCs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0:00Z</dcterms:created>
  <dc:creator>FBP</dc:creator>
  <dc:description/>
  <cp:keywords/>
  <dc:language>en-US</dc:language>
  <cp:lastModifiedBy>Dorota Jasica</cp:lastModifiedBy>
  <cp:lastPrinted>2024-09-11T10:03:00Z</cp:lastPrinted>
  <dcterms:modified xsi:type="dcterms:W3CDTF">2025-09-02T12:23:00Z</dcterms:modified>
  <cp:revision>26</cp:revision>
  <dc:subject/>
  <dc:title>KALENDARZ UROCZYSTOŚCI</dc:title>
</cp:coreProperties>
</file>